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787"/>
        <w:gridCol w:w="1344"/>
        <w:gridCol w:w="61"/>
        <w:gridCol w:w="20"/>
      </w:tblGrid>
      <w:tr>
        <w:trPr>
          <w:trHeight w:val="264" w:hRule="exact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eastAsia="zxx" w:bidi="ar-SA"/>
              </w:rPr>
              <w:t>KARTA USŁUG NR: WKM-7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Starostwo Powiatu Wołomińskiego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Strona: 1/2</w:t>
            </w:r>
          </w:p>
        </w:tc>
      </w:tr>
      <w:tr>
        <w:trPr>
          <w:trHeight w:val="264" w:hRule="exac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Załączniki: 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tatnia aktualizacja: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10.09.2008r.</w:t>
            </w:r>
          </w:p>
        </w:tc>
      </w:tr>
      <w:tr>
        <w:trPr/>
        <w:tc>
          <w:tcPr>
            <w:tcW w:w="102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  <w:p>
            <w:pPr>
              <w:pStyle w:val="Heading3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 xml:space="preserve">WYMIANA PRAW JAZDY WYDANYCH </w:t>
            </w:r>
          </w:p>
          <w:p>
            <w:pPr>
              <w:pStyle w:val="Heading3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 xml:space="preserve">ZA GRANICĄ NIEOKREŚLONYCH </w:t>
            </w:r>
          </w:p>
          <w:p>
            <w:pPr>
              <w:pStyle w:val="Heading3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>W KONWENCJI O RUCHU DROGOWYM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art. 94, ust. 2  ustawy z dnia 20 czerwca 1997 r. Prawo o ruchu drogowym (t.j. Dz.U. z 2005 r. Nr 108, poz. 908 z późn.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rozporządzenie Ministra Infrastruktury z dnia 29 kwietnia 2002 r. w sprawie wymiany praw jazdy (Dz.U. Nr 69, poz. 640 z późn. zm.). </w:t>
            </w:r>
          </w:p>
        </w:tc>
      </w:tr>
      <w:tr>
        <w:trPr/>
        <w:tc>
          <w:tcPr>
            <w:tcW w:w="10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Wykaz potrzebnych dokumentów (składanych za pośrednictwem ośrodka egzaminowania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dowód uiszczenia opłaty za wydanie prawa jaz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fotografia (wyraźna, o wymiarach 3,5 x 4,5 cm, przedstawiająca osobę bez nakrycia głowy i okularów z ciemnymi szkłami w taki sposób, aby ukazywała głowę w pozycji lewego półprofilu i widocznym lewym uchem, z zachowaniem równomiernego oświetlenia twarzy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uwierzytelnione przez tłumacza przysięgłego tłumaczenie prawa jaz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kserokopia posiadanego prawa jazdy. </w:t>
            </w:r>
          </w:p>
        </w:tc>
      </w:tr>
      <w:tr>
        <w:trPr/>
        <w:tc>
          <w:tcPr>
            <w:tcW w:w="103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 xml:space="preserve">Opłaty: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gotówką - w Kasie Wydziału Komunikacji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pl-PL" w:eastAsia="zxx" w:bidi="ar-SA"/>
              </w:rPr>
              <w:t>za wymianę prawa jazdy - 70,50 zł,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6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  <w:t xml:space="preserve">Opłaty można wnosić bezpośrednio na konto Starostwa Powiatowego w Wołominie </w:t>
            </w:r>
          </w:p>
          <w:p>
            <w:pPr>
              <w:pStyle w:val="Heading6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  <w:t>Nr konta:  36 1020 1042 0000 8802 0016 6868.</w:t>
            </w:r>
          </w:p>
        </w:tc>
      </w:tr>
      <w:tr>
        <w:trPr>
          <w:trHeight w:val="597" w:hRule="atLeast"/>
        </w:trPr>
        <w:tc>
          <w:tcPr>
            <w:tcW w:w="10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Wydział Komunikacji;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05-200 Wołomin, ul. Kobyłkowska 1A, Wejście I, pokój 1 (parter).</w:t>
            </w:r>
          </w:p>
        </w:tc>
      </w:tr>
      <w:tr>
        <w:trPr>
          <w:trHeight w:val="1350" w:hRule="atLeast"/>
        </w:trPr>
        <w:tc>
          <w:tcPr>
            <w:tcW w:w="10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Stanisław Szczepański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76-25-97 wew. 104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>
          <w:trHeight w:val="80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Sprawy załatwiają i udzielają szczegółowych wyjaśnień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Pracownicy odpowiedzialni za wydawanie praw jazdy.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76-32-90, (0-22) 787-68-73 wew. 112.</w:t>
            </w:r>
          </w:p>
        </w:tc>
      </w:tr>
      <w:tr>
        <w:trPr>
          <w:trHeight w:val="80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ek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  ,   wtorek – piątek:  7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10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vertAlign w:val="superscript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Prawo jazdy - do 30 dni.</w:t>
            </w:r>
          </w:p>
        </w:tc>
      </w:tr>
      <w:tr>
        <w:trPr>
          <w:trHeight w:val="2644" w:hRule="atLeast"/>
        </w:trPr>
        <w:tc>
          <w:tcPr>
            <w:tcW w:w="10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Od decyzji służy odwołanie do Samorządowego Kolegium Odwoławczego (00-099 Warszawa, ul. Senatorska 35) za pośrednictwem Starosty Powiatu Wołomińskiego, w terminie 14 dni od daty jej doręcze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dwołanie składa się w Kancelarii Starostwa, 05-200 Wołomin, ul. Prądzyńskiego 3, pokój 4 (II piętro); godziny pracy: poniedziałki:  9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7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;  wtorki - piątki:  8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  <w:t>Zatwierdził:</w:t>
        <w:tab/>
        <w:t xml:space="preserve">Stanisław Szczepański - Naczelnik Wydziału Komunikacji 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Starostwo Powiatu Wołomińskiego, 05-200 Wołomin, ul. Prądzyńskiego 3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8:00Z</dcterms:created>
  <dc:creator>aga</dc:creator>
  <dc:description/>
  <dc:language>en-US</dc:language>
  <cp:lastModifiedBy/>
  <cp:lastPrinted>2008-07-10T07:11:00Z</cp:lastPrinted>
  <dcterms:modified xsi:type="dcterms:W3CDTF">2008-09-11T10:20:50Z</dcterms:modified>
  <cp:revision>3</cp:revision>
  <dc:subject/>
  <dc:title> </dc:title>
</cp:coreProperties>
</file>